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51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H BÌNH LỤ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ÔNG T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Ụ PHẠM TỘI VÀ NGƯỜI PHẠM TỘI VỀ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số: MT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ĐỘI CSĐTTP VỀ KT -MT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gày lập mẫu:…/…./….</w:t>
      </w:r>
    </w:p>
    <w:p>
      <w:pPr>
        <w:pStyle w:val="Normal"/>
        <w:spacing w:lineRule="auto" w:line="360"/>
        <w:ind w:firstLine="360"/>
        <w:jc w:val="both"/>
        <w:rPr>
          <w:b/>
          <w:b/>
          <w:vertAlign w:val="subscript"/>
          <w:lang w:val="en-US"/>
        </w:rPr>
      </w:pPr>
      <w:r>
        <w:rPr>
          <w:b/>
          <w:lang w:val="en-US"/>
        </w:rPr>
        <w:t>I. VỤ PHẠM TỘI VỀ MA TÚ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>1. Lực lượng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2. Thời gian phát hiện, bắt giữ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3. Địa bàn phát hiện, bắt giữ: (</w:t>
      </w:r>
      <w:r>
        <w:rPr>
          <w:i/>
          <w:lang w:val="en-US"/>
        </w:rPr>
        <w:t>phường/xã, quận, huyện, tỉnh</w:t>
      </w:r>
      <w:r>
        <w:rPr>
          <w:lang w:val="en-US"/>
        </w:rPr>
        <w:t>)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4. Số người phạm tội ma túy bị phát hiện, bắt giữ:…………………………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ó thông tin người phạm tội kèm theo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5. Quyết định khởi tố vụ án hình sự:</w:t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- Số……….../ …………ngày……...tháng……năm………….............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en-US"/>
        </w:rPr>
        <w:t>- Tội danh khởi tố:….…………………(Khoản…,Điều……..BLHS2015)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6. Số đối tượng phạm tội ma túy bị khởi tố:   ..............................................</w:t>
      </w:r>
    </w:p>
    <w:p>
      <w:pPr>
        <w:pStyle w:val="Normal"/>
        <w:spacing w:lineRule="auto" w:line="288"/>
        <w:ind w:firstLine="360"/>
        <w:jc w:val="both"/>
        <w:rPr>
          <w:color w:val="FF0000"/>
          <w:lang w:val="en-US"/>
        </w:rPr>
      </w:pPr>
      <w:r>
        <w:rPr>
          <w:lang w:val="en-US"/>
        </w:rPr>
        <w:t>7. Vật chứng thu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 Heroine (kg):………………….;          - Cocaine (kg):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 xml:space="preserve">- Thuốc phiện: + Nhựa ……...:……….(kg);      + Quả khô:…………(kg);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+ Quả tươi:……………(kg);     +  ......……………..(cây);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w:rPr>
          <w:lang w:val="fr-FR"/>
        </w:rPr>
        <w:t>- Cần sa :        + Nhựa :……….…….(kg);       +.. ………………..(cây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fr-FR"/>
        </w:rPr>
        <w:tab/>
        <w:tab/>
        <w:t xml:space="preserve">    </w:t>
      </w:r>
      <w:r>
        <w:rPr>
          <w:lang w:val="en-US"/>
        </w:rPr>
        <w:t>+ Lá, thân, rễ, cành, hoa, quả:………………………(kg);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Lá khát:…………………………(kg) ; 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Methamphetamine:……………..(kg);  ………………….......(lít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Amphetamine:…………………..(kg);   ..……………………(lít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Ketamine: ………………………(kg);   … ……………………(lít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Nhóm coca: + Cao coca………..(kg);   ....…………………… (lít)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+ Lá coca:………….(kg);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MDMA (thuốc lắc):……………(kg);    ……………………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- XLR - 11: ………………………(kg);   …………………….(viê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ab/>
        <w:t>- LSD:…………………………….(kg);     …………………….(lít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Ma túy khác (ở thể rắn, lỏng, khí): +………………….………(kg);  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+  ……………………..(lít);   +………………………….(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chất:………..………… 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gây nghiện:………………(kg);    ……………………..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hướng thần:…………….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tiền chất:………..……….(kg);    ………………………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Nguyên liệu làm thuốc là dược chất gây nghiện, dược chất hướng thần và tiền chất dùng làm thuốc:………………………(kg)……………….(lít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huốc thú y có chứa chất ma túy, tiền  chất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           ………………………</w:t>
      </w:r>
      <w:r>
        <w:rPr>
          <w:lang w:val="en-US"/>
        </w:rPr>
        <w:t>(kg)……………..(viên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- Số lượng đơn vị công cụ, phương tiện dùng vào việc sản xuất hoặc sử dụng trái phép chất ma túy: ……………gồm:</w:t>
      </w:r>
      <w:r>
        <w:rPr>
          <w:i/>
          <w:lang w:val="en-US"/>
        </w:rPr>
        <w:t>(ghi cụ thể chủng loại, số lượng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……………………………………………………………………………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Tiền Việt Nam (triệu đồng): 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Ngoại tệ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USD:………….; Euro:…………..; Nhân dân tệ:…………….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lang w:val="en-US"/>
        </w:rPr>
        <w:t>Khác: ……………………(trị giá quy đổi là:……….triệu đồng)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Kim khí quý, đá quý:  Vàng (kg):…………;   Bạc (kg):……………….   </w:t>
      </w:r>
    </w:p>
    <w:p>
      <w:pPr>
        <w:pStyle w:val="Normal"/>
        <w:spacing w:lineRule="auto" w:line="288"/>
        <w:ind w:left="2880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Đá quý (kg):……….;   Khác (kg):…………….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>- Phương tiện, tài sản khác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Ô tô (chiếc):………; Xe máy (chiếc):………; ĐTDĐ(chiếc):……..;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         Máy ghi âm (chiếc):……..;  Camera (chiếc):………; Khác: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ab/>
        <w:t xml:space="preserve">- Hung khí:  Dao (chiếc):……………….;  Kiếm (chiếc):……………….; </w:t>
      </w:r>
    </w:p>
    <w:p>
      <w:pPr>
        <w:pStyle w:val="Normal"/>
        <w:spacing w:lineRule="auto" w:line="288"/>
        <w:ind w:left="1440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ê (chiếc):…………………; 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- Vũ khí, vật liệu nổ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Súng (khẩu):……………; Loại súng: (</w:t>
      </w:r>
      <w:r>
        <w:rPr>
          <w:i/>
          <w:lang w:val="en-US"/>
        </w:rPr>
        <w:t>Ghi chủng loại, số lượng</w:t>
      </w:r>
      <w:r>
        <w:rPr>
          <w:lang w:val="en-US"/>
        </w:rPr>
        <w:t>)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n-US"/>
        </w:rPr>
        <w:t>…………</w:t>
      </w:r>
      <w:r>
        <w:rPr>
          <w:lang w:val="en-US"/>
        </w:rPr>
        <w:t>.…………..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 xml:space="preserve">Đạn (viên):……………..; Lựu đạn (quả):………; Mìn (quả):……….;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Thuốc nổ (kg)…………..; Khác:………………………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Công cụ hỗ trợ: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8. Nguồn gốc ma túy thu giữ: </w:t>
      </w:r>
      <w:r>
        <w:rPr>
          <w:i/>
          <w:lang w:val="en-US"/>
        </w:rPr>
        <w:t>(từ các vụ phạm tội ma túy /vô chủ)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Phương thức vận chuyển ma túy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9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0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63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110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hàng không:</w:t>
        <w:tab/>
        <w:tab/>
        <w:t xml:space="preserve">- Đường bộ:                  - Đường sắt: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5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7110</wp:posOffset>
                </wp:positionH>
                <wp:positionV relativeFrom="paragraph">
                  <wp:posOffset>45720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3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Đường thủy nội địa:              - Đường biển: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448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3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ờng bưu chính:</w:t>
        <w:tab/>
        <w:t xml:space="preserve">         - Chưa xác định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10. Thủ đoạn cất giấu ma túy: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151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32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rong công cụ, phương tiện xe cộ:              - Trong hành lý, đồ vật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5835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05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ại nơi ở, nơi làm việc, kho, bãi, vườn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3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rong người (giấu trong quần áo mặc trên người, nuốt trong bụng…)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0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ẩm, trộn, ngụy trang bằng các hàng hóa khác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Khác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I. THÔNG TIN NGƯỜI PHẠM TỘI MA TÚY</w:t>
      </w:r>
    </w:p>
    <w:tbl>
      <w:tblPr>
        <w:tblW w:w="8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Họ và tên cha:..………………………………….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8. Quê quán: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9. Nơi đăng ký thường trú/tạm trú:.………………………………………………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10. Nơi ở hiện tại:…..…………………………………………………………….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       - Không có nơi cư trú ổn định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27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- Giáo dục phổ thông: Lớp…   - Trung cấp:              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27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Cao đẳng:               - Đại học:                                  - Sau Đại học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 xml:space="preserve">Việt Nam:           Nước khác:         .............(Ghi tên nước)  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26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fr-FR"/>
        </w:rPr>
        <w:t>Không quốc tịch:</w:t>
        <w:tab/>
        <w:t xml:space="preserve">              Đa quốc tịch:  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63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>Kinh:                   Khác:         ………(Ghi tên dân tộc:…..)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6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         (Ghi tên tôn giáo:…….)        Không:            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0360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8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          (Ghi tên nghề nghiệp:…)       Không:        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17. Tình trạng việc làm của đối tượng trước khi bị bắt: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việc làm: </w:t>
        <w:tab/>
        <w:tab/>
        <w:t xml:space="preserve">                              - Không có việc làm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3746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05pt;margin-top:2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ó việc làm nhưng không ổn định: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 xml:space="preserve">18. Thành phần: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- Nông dân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88"/>
        <w:jc w:val="both"/>
        <w:rPr>
          <w:lang w:val="fr-FR"/>
        </w:rPr>
      </w:pPr>
      <w:r>
        <w:rPr>
          <w:lang w:val="fr-FR"/>
        </w:rPr>
        <w:t>19. Thông tin khác về nhân thân đối tượng:</w:t>
      </w:r>
    </w:p>
    <w:p>
      <w:pPr>
        <w:pStyle w:val="Normal"/>
        <w:spacing w:lineRule="auto" w:line="288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7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93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Đảng viên:                   - Là người sử dụng trái phép chất ma túy: 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85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Là người nghiện ma túy:                   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ragraph">
                  <wp:posOffset>62865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05pt;margin-top:4.9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8191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5pt;margin-top:6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Ma túy:        (số lượng:…..)    Hình sự:        (số lượng:…..)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306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</w:t>
      </w:r>
      <w:r>
        <w:rPr>
          <w:lang w:val="fr-FR"/>
        </w:rPr>
        <w:t xml:space="preserve">Kinh tế:       (số lượng:…..)    </w:t>
      </w:r>
      <w:r>
        <w:rPr>
          <w:lang w:val="en-US"/>
        </w:rPr>
        <w:t>Khác:             (số lượng:….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(Ghi rõ án tích tội gì </w:t>
      </w:r>
      <w:r>
        <w:rPr>
          <w:lang w:val="en-US"/>
        </w:rPr>
        <w:t>:……………………………………………………</w:t>
      </w:r>
      <w:r>
        <w:rPr>
          <w:i/>
          <w:lang w:val="en-US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04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7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iền sự:    Ma túy:       (số lượng:…..)    Hình sự:        (số lượng:…..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210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>Kinh tế:       (số lượng:…..)    Khác:             (số lượng:…..)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(Ghi rõ hành vi vi phạm :</w:t>
      </w:r>
      <w:r>
        <w:rPr>
          <w:lang w:val="en-US"/>
        </w:rPr>
        <w:t>…………………………………………………</w:t>
      </w:r>
      <w:r>
        <w:rPr>
          <w:i/>
          <w:lang w:val="en-US"/>
        </w:rPr>
        <w:t>)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- Số lần bị xử lý vi phạm hành chính do VPPL về ma túy:………..(lần)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Ghi rõ hành vi và thời gian các lần bị xử lý vi phạm hành chính:</w:t>
      </w:r>
      <w:r>
        <w:rPr>
          <w:lang w:val="en-US"/>
        </w:rPr>
        <w:t>……………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0. Quyết định khởi tố bị can số:………..….ngày ….tháng……năm …….….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1.Tội danh của đối tượng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843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60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Điều 247:</w:t>
        <w:tab/>
        <w:tab/>
        <w:t xml:space="preserve"> - Điều 248:           - Điều 249:           - Điều 250:              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84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51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1:         </w:t>
        <w:tab/>
        <w:t xml:space="preserve"> - Điều 252:           - Điều 253:           - Điều 254: 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513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86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83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5:            - Điều 256:           - Điều 257:            - Điều 258:       </w:t>
      </w:r>
    </w:p>
    <w:p>
      <w:pPr>
        <w:pStyle w:val="Normal"/>
        <w:spacing w:lineRule="auto" w:line="288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iều 259:    </w:t>
      </w:r>
    </w:p>
    <w:p>
      <w:pPr>
        <w:pStyle w:val="Normal"/>
        <w:spacing w:lineRule="auto" w:line="288"/>
        <w:jc w:val="both"/>
        <w:rPr/>
      </w:pPr>
      <w:r>
        <w:rPr>
          <w:lang w:val="fr-FR"/>
        </w:rPr>
        <w:t>22. Mức án của đối tượng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81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660</wp:posOffset>
                </wp:positionH>
                <wp:positionV relativeFrom="paragraph">
                  <wp:posOffset>6731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8pt;margin-top:5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Án treo:                 - Cải tạo không giam giữ:             - Trục xuất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28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41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đến 3 năm:                 - Phạt tù từ trên 3 năm đến 7 năm: 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343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từ trên 7 năm đến 15 năm:    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Phạt tù từ trên 15 năm đến 20 năm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Phạt tù từ trên 20 năm đến 30 năm:</w:t>
      </w:r>
    </w:p>
    <w:p>
      <w:pPr>
        <w:pStyle w:val="Normal"/>
        <w:spacing w:lineRule="auto" w:line="288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40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Phạt tù chung thân:                                     - Tử hình: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23. Thi hành án hình sự:</w:t>
      </w:r>
    </w:p>
    <w:p>
      <w:pPr>
        <w:pStyle w:val="Normal"/>
        <w:spacing w:lineRule="auto" w:line="28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6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84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Tại cộng đồng:</w:t>
        <w:tab/>
        <w:tab/>
        <w:tab/>
        <w:tab/>
        <w:t>- Tại cơ sở giam, giữ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Ủ TRƯỞNG ĐƠN V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2-09-23T08:25:00Z</cp:lastPrinted>
  <dcterms:modified xsi:type="dcterms:W3CDTF">2022-09-23T01:47:00Z</dcterms:modified>
  <cp:revision>20</cp:revision>
  <dc:subject/>
  <dc:title/>
</cp:coreProperties>
</file>